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iudad, fech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OVERSEAS COLOMBIA S.A.S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iudad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2"/>
        <w:rPr>
          <w:rFonts w:ascii="Arial" w:hAnsi="Arial" w:cs="Arial"/>
          <w:sz w:val="24"/>
          <w:lang w:val="fr-FR"/>
        </w:rPr>
      </w:pPr>
      <w:r>
        <w:rPr>
          <w:rFonts w:cs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spetados señore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Autorizamos expresamente a </w:t>
      </w:r>
      <w:r>
        <w:rPr>
          <w:rFonts w:cs="Arial" w:ascii="Arial" w:hAnsi="Arial"/>
          <w:sz w:val="24"/>
          <w:lang w:val="fr-FR"/>
        </w:rPr>
        <w:t xml:space="preserve">OVERSEAS COLOMBIA S.A.S. </w:t>
      </w:r>
      <w:r>
        <w:rPr>
          <w:rFonts w:cs="Arial" w:ascii="Arial" w:hAnsi="Arial"/>
          <w:sz w:val="24"/>
          <w:lang w:val="es-MX"/>
        </w:rPr>
        <w:t xml:space="preserve">NIT 901159973-3 para suscribir los contratos de comodatos para elementos de transportes para que puedan ser  retirados de las bodegas o terminal de contenedores en puertos el (los) contenedor (es) que lleguen a nombre de __________________ NIT  ________________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Manifestamos que nuestra empresa será responsable ante OVERSEAS COLOMBIA S.A.S. por las demoras y/o daños que puedan presentarse al (los) contenedor (es) mientras esté (n) en nuestro poder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gualmente, solicitamos que la (s) factura (s) que puedan salir a nuestro cargo sean  emitidas a nombre de ______________  NIT  ______________   con dirección _______________ teléfono _________________ contacto _____________ las cuales nos comprometemos a cancelar de forma inmediat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6896" w:leader="none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rdial saludo,</w:t>
        <w:tab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Firma Representante Legal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Nombre de la Empresa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  <w:lang w:val="es-MX"/>
        </w:rPr>
        <w:t>OS-GG-GU-002/26-03-2018/V01</w:t>
      </w:r>
    </w:p>
    <w:sectPr>
      <w:headerReference w:type="default" r:id="rId2"/>
      <w:type w:val="nextPage"/>
      <w:pgSz w:w="12240" w:h="15840"/>
      <w:pgMar w:left="1418" w:right="170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2645</wp:posOffset>
          </wp:positionH>
          <wp:positionV relativeFrom="paragraph">
            <wp:posOffset>-43815</wp:posOffset>
          </wp:positionV>
          <wp:extent cx="1428750" cy="533400"/>
          <wp:effectExtent l="0" t="0" r="0" b="0"/>
          <wp:wrapTight wrapText="bothSides">
            <wp:wrapPolygon edited="0">
              <wp:start x="-144" y="0"/>
              <wp:lineTo x="-144" y="21072"/>
              <wp:lineTo x="21600" y="21072"/>
              <wp:lineTo x="21600" y="0"/>
              <wp:lineTo x="-14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0:00Z</dcterms:created>
  <dc:creator>Rodrigo Bedoya</dc:creator>
  <dc:description/>
  <cp:keywords/>
  <dc:language>en-US</dc:language>
  <cp:lastModifiedBy>Liseth Aguas</cp:lastModifiedBy>
  <cp:lastPrinted>2010-03-17T15:22:00Z</cp:lastPrinted>
  <dcterms:modified xsi:type="dcterms:W3CDTF">2018-04-02T13:42:00Z</dcterms:modified>
  <cp:revision>3</cp:revision>
  <dc:subject/>
  <dc:title>Bogotá, noviembre 08 d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C63BAD81EFEF4E9C7CF1E6FB074CFF</vt:lpwstr>
  </property>
</Properties>
</file>